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   /D/2014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………………………………………………………</w:t>
      </w:r>
      <w:r>
        <w:rPr>
          <w:b/>
          <w:bCs/>
          <w:i/>
          <w:iCs/>
          <w:sz w:val="24"/>
        </w:rPr>
        <w:t>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………………………………………………………</w:t>
      </w:r>
      <w:r>
        <w:rPr>
          <w:b/>
          <w:bCs/>
          <w:i/>
          <w:iCs/>
          <w:sz w:val="24"/>
        </w:rPr>
        <w:t>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prowadzonym w trybie przetargu nieogranic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w oparciu o Regulamin wydatkowania środków publicznych do 30 000 Euro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851" w:hanging="0"/>
        <w:rPr/>
      </w:pPr>
      <w:r>
        <w:rPr>
          <w:b w:val="false"/>
        </w:rPr>
        <w:t xml:space="preserve">      </w:t>
      </w:r>
      <w:r>
        <w:rPr/>
        <w:t>Remont drogi dojazdowej do pól i zabudowań w ulicy Gombrowicza              – działka o nr. ewid. 374, 375 i 386/2 na długości 215 m od km 0+000- 0+2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: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rofilowanie i zagęszczenie podłoża korpusu do spadku jednostronnego 3% pod utwardzenie nawierzchni jezdni i zjazdów – 914,0 m2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Utwardzenie korpusu drogi warstwą grubości </w:t>
      </w:r>
      <w:r>
        <w:rPr>
          <w:b/>
          <w:bCs/>
          <w:sz w:val="24"/>
          <w:szCs w:val="24"/>
        </w:rPr>
        <w:t>15 cm</w:t>
      </w:r>
      <w:r>
        <w:rPr>
          <w:bCs/>
          <w:sz w:val="24"/>
          <w:szCs w:val="24"/>
        </w:rPr>
        <w:t xml:space="preserve"> po zagęszczeniu - z tłucznia sortowanego 25-40 mm – 914,0 m2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wierzchniowe utrwalenie nawierzchni tłuczniowej emulsją asfaltową – warstwa dolna  w ilości 6,0kg/m2 i grysami frakcji 16-25 mm na odcinku długości 50 mb – 225,0 m2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wierzchniowe utrwalenie nawierzchni tłuczniowej emulsją asfaltową – warstwa górna w ilości 3,0kg/m2 i grysami frakcji 8-12 mm na odcinku długości 50 mb – 225,0 m2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stawienie krawężnika betonowego 15x30 cm wraz z wykopem i wykonaniem ławy z betonu B-25 po stronie prawej na długości 40m – 40,0 mb</w:t>
      </w:r>
    </w:p>
    <w:p>
      <w:pPr>
        <w:pStyle w:val="Normal"/>
        <w:numPr>
          <w:ilvl w:val="0"/>
          <w:numId w:val="9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przepustu fi 60 cm długości 8,0m pod zjazdem w km 0+045 strona lewa na ławie żwirowej grub. w-wy 25 cm wraz z wykopem i zasypaniem –            8,0 mb</w:t>
      </w:r>
    </w:p>
    <w:p>
      <w:pPr>
        <w:pStyle w:val="Normal"/>
        <w:numPr>
          <w:ilvl w:val="0"/>
          <w:numId w:val="9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studni wpadowej z rury fi 100 cm x 100 na wlocie przed rurociągiem przepustu zjazdu w km 0+045 –strona lewa – szt 1</w:t>
      </w:r>
    </w:p>
    <w:p>
      <w:pPr>
        <w:pStyle w:val="Normal"/>
        <w:numPr>
          <w:ilvl w:val="0"/>
          <w:numId w:val="9"/>
        </w:numPr>
        <w:autoSpaceDE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czyszczenie zamulonego rowu- wykop w gruncie kat.IV koparką z odwozem urobku samochodami na odl. do 1 km- 182,0 m3</w:t>
      </w:r>
    </w:p>
    <w:p>
      <w:pPr>
        <w:pStyle w:val="Normal"/>
        <w:numPr>
          <w:ilvl w:val="0"/>
          <w:numId w:val="9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Umocnienie rowu na długości 100 m płytkami betonowymi 50x50x7cm – układanymi na gruncie bez podsypki – 150,0 m2</w:t>
      </w:r>
    </w:p>
    <w:p>
      <w:pPr>
        <w:pStyle w:val="Normal"/>
        <w:numPr>
          <w:ilvl w:val="0"/>
          <w:numId w:val="9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rowka po stronie lewej od km 0+050 – 0+214 = 164 mb przy ilości robót ziemnych – 0,80m3/mb – 131,20 m3</w:t>
      </w:r>
    </w:p>
    <w:p>
      <w:pPr>
        <w:pStyle w:val="Normal"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w nawierzchni wodospustów drewnianych typu „leśnego                      długości 6 m – 4 szt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 rzeczowy zawiera opis przedmiotu zamówienia  – przedmiar robót oraz oferta wykonaw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październik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>2.    Zamawiający przekaże Wykonawcy teren budowy  w terminie  do 3 dni od daty podpisania umowy przez Wykonawcę robót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dokumentacją techniczną remontu kładki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</w:t>
      </w:r>
      <w:r>
        <w:rPr>
          <w:b/>
          <w:sz w:val="24"/>
        </w:rPr>
        <w:t>……………………………</w:t>
      </w:r>
      <w:r>
        <w:rPr>
          <w:sz w:val="24"/>
        </w:rPr>
        <w:t xml:space="preserve"> 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: </w:t>
      </w:r>
      <w:r>
        <w:rPr>
          <w:rFonts w:cs="Times New Roman" w:ascii="Times New Roman" w:hAnsi="Times New Roman"/>
          <w:b/>
          <w:sz w:val="24"/>
          <w:szCs w:val="20"/>
        </w:rPr>
        <w:t>…………………………………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 wykonanie przedmiotu umowy Zamawiający zapłaci Wykonawcy zgodnie z ofertą wynagrodzenie 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…………… zł + podatek VAT 23% co stanowi kwotę brutto: ………… zł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…………………………………………………………………………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689-10-00-45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…………… zł  </w:t>
      </w:r>
      <w:r>
        <w:rPr>
          <w:sz w:val="24"/>
        </w:rPr>
        <w:t xml:space="preserve"> (słownie:      ), zostanie wniesione przez Wykonawcę 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szCs w:val="20"/>
        </w:rPr>
        <w:t>……..</w:t>
      </w:r>
      <w:r>
        <w:rPr>
          <w:rFonts w:cs="Times New Roman" w:ascii="Times New Roman" w:hAnsi="Times New Roman"/>
          <w:szCs w:val="20"/>
        </w:rPr>
        <w:t xml:space="preserve"> zł. (słownie: …….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……….</w:t>
      </w:r>
      <w:r>
        <w:rPr>
          <w:rFonts w:cs="Times New Roman" w:ascii="Times New Roman" w:hAnsi="Times New Roman"/>
          <w:szCs w:val="20"/>
        </w:rPr>
        <w:t xml:space="preserve"> zł.   (słownie: ………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za odstąpienie od umowy z  przyczyn zależnych od Zamawiającego w wysokości 10 %  wynagrodzenia umownego brutto, </w:t>
      </w:r>
    </w:p>
    <w:p>
      <w:pPr>
        <w:pStyle w:val="Tekstpodstawowy3"/>
        <w:numPr>
          <w:ilvl w:val="0"/>
          <w:numId w:val="14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W sprawach nie uregulowanych niniejszą umowa obowiązują przepisy Kodeksu Cywilnego, ustawy Prawo Budowlane 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amichal</dc:creator>
  <dc:description/>
  <cp:keywords/>
  <dc:language>en-US</dc:language>
  <cp:lastModifiedBy>Barbara Sudoł</cp:lastModifiedBy>
  <cp:lastPrinted>2014-07-01T09:53:00Z</cp:lastPrinted>
  <dcterms:modified xsi:type="dcterms:W3CDTF">2014-09-05T06:36:00Z</dcterms:modified>
  <cp:revision>24</cp:revision>
  <dc:subject/>
  <dc:title>Załącznik nr 3 do SIWZ</dc:title>
</cp:coreProperties>
</file>